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654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  <w:t>UNIVERSITÀ DEGLI STUDI INTERNAZIONALI DI ROMA (UNINT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843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pt" to="395.95pt,1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ACOLTÀ DI INTERPRETARIATO E TRADU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widowControl/>
        <w:rPr>
          <w:rFonts w:ascii="Calibri" w:hAnsi="Calibri" w:cs="Calibri"/>
          <w:caps/>
        </w:rPr>
      </w:pPr>
      <w:r>
        <w:rPr>
          <w:rFonts w:cs="Calibri" w:ascii="Calibri" w:hAnsi="Calibri"/>
          <w:bCs/>
          <w:szCs w:val="24"/>
        </w:rPr>
        <w:t>CORSO DI LAUREA MAGISTRALE I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Lingue per la comunicazione interculturale e la didatt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widowControl/>
        <w:rPr>
          <w:rFonts w:ascii="Calibri" w:hAnsi="Calibri" w:cs="Calibri"/>
        </w:rPr>
      </w:pPr>
      <w:r>
        <w:rPr>
          <w:rFonts w:cs="Calibri" w:ascii="Calibri" w:hAnsi="Calibri"/>
          <w:bCs/>
          <w:caps/>
          <w:szCs w:val="24"/>
        </w:rPr>
        <w:t>TESI DI LAUREA in [materia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i w:val="false"/>
          <w:iCs w:val="false"/>
          <w:sz w:val="36"/>
          <w:szCs w:val="36"/>
        </w:rPr>
        <w:t>[TITOLO]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didato/a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Nome Cognome]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25145</wp:posOffset>
                </wp:positionV>
                <wp:extent cx="2499360" cy="744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latore/tr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[Nome Cognome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8.6pt;mso-wrap-distance-left:7.05pt;mso-wrap-distance-right:0pt;mso-wrap-distance-top:0pt;mso-wrap-distance-bottom:0pt;margin-top:-41.35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latore/tri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ome Cognom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o Accademico [201x/1y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ssione [estiva / autunnale / invernale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127" w:right="1701" w:gutter="0" w:header="720" w:top="170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  <w:i/>
      <w:iCs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4:00Z</dcterms:created>
  <dc:creator>lorenzo</dc:creator>
  <dc:description/>
  <cp:keywords/>
  <dc:language>en-US</dc:language>
  <cp:lastModifiedBy>Maria Ausilia Leoni</cp:lastModifiedBy>
  <dcterms:modified xsi:type="dcterms:W3CDTF">2020-11-23T11:24:00Z</dcterms:modified>
  <cp:revision>2</cp:revision>
  <dc:subject/>
  <dc:title>LIBERA UNIVERSITÀ DEGLI STUDI “S</dc:title>
</cp:coreProperties>
</file>